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i/>
          <w:i/>
          <w:iCs/>
          <w:sz w:val="22"/>
          <w:szCs w:val="20"/>
        </w:rPr>
      </w:pPr>
      <w:r>
        <w:rPr>
          <w:rFonts w:cs="Bookman Old Style" w:ascii="Bookman Old Style" w:hAnsi="Bookman Old Style"/>
          <w:i/>
          <w:iCs/>
          <w:sz w:val="22"/>
          <w:szCs w:val="20"/>
        </w:rPr>
        <w:t>Kwidzyn, marzec 2011 r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iCs/>
          <w:sz w:val="28"/>
          <w:szCs w:val="32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32"/>
          <w:u w:val="single"/>
        </w:rPr>
        <w:t>Informacj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iCs/>
          <w:sz w:val="28"/>
          <w:szCs w:val="32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eastAsia="Bookman Old Style" w:cs="Bookman Old Style" w:ascii="Bookman Old Style" w:hAnsi="Bookman Old Style"/>
          <w:i/>
          <w:iCs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i/>
          <w:iCs/>
          <w:szCs w:val="18"/>
          <w:u w:val="single"/>
        </w:rPr>
        <w:t>IX Zjazd Absolwentów i  obchody 65 - lecia Naszej Szkoły</w:t>
      </w:r>
      <w:r>
        <w:rPr>
          <w:rFonts w:cs="Bookman Old Style" w:ascii="Bookman Old Style" w:hAnsi="Bookman Old Style"/>
          <w:i/>
          <w:iCs/>
          <w:szCs w:val="18"/>
        </w:rPr>
        <w:t xml:space="preserve"> odbędą się w dniach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Bookman Old Style" w:ascii="Bookman Old Style" w:hAnsi="Bookman Old Style"/>
          <w:i/>
          <w:iCs/>
          <w:szCs w:val="18"/>
        </w:rPr>
        <w:t>24 i 25.09.2011 roku.  Proszę wybrać  warianty uczestnictwa w Zjeździe Absolwentów:</w:t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6"/>
          <w:szCs w:val="18"/>
        </w:rPr>
      </w:pPr>
      <w:r>
        <w:rPr>
          <w:rFonts w:cs="Bookman Old Style" w:ascii="Bookman Old Style" w:hAnsi="Bookman Old Style"/>
          <w:i/>
          <w:iCs/>
          <w:sz w:val="6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560"/>
        <w:gridCol w:w="35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2"/>
              </w:rPr>
              <w:t>l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Wariant uczestnictwa w IX Zjeź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Kosz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W ty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Uczestnictwo w uroczystoś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9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Pamiątki, obiad, ognisk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Bal na jedną os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9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Orkiestra, konsumpcj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Bal dla osoby towarzyszą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8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konsumpcja</w:t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Nocleg dla jednej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6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Ognisko dla osoby towarzyszą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14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Kiełbasa, kaszanka i piwo</w:t>
            </w:r>
          </w:p>
        </w:tc>
      </w:tr>
      <w:tr>
        <w:trPr>
          <w:trHeight w:val="1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Wyżywienie dodatkowe w tym: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a/śniadani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b/obiad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c/kolacj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 xml:space="preserve">7 zł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10 zł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 xml:space="preserve">7 zł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  <w:t>24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b/>
          <w:b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</w:rPr>
        <w:t>Deklarację  proszę wysłać jak najszybciej. Zaproszenie na Zjazd zostanie wysłane po dokonaniu wpłaty. Proszę o garść informacji o sobie. Jak potoczyły się losy po ukończeniu szkoły . Serdecznie dziękuję w imieniu organizatorów M. Laurentowicz</w:t>
      </w:r>
      <w:r>
        <w:rPr>
          <w:rFonts w:cs="Bookman Old Style" w:ascii="Bookman Old Style" w:hAnsi="Bookman Old Style"/>
          <w:b/>
          <w:i/>
          <w:iCs/>
          <w:sz w:val="22"/>
        </w:rPr>
        <w:t xml:space="preserve">. Konto; PBS Kwidzyn 81 8300 0009 0013 5672 3000 0010 </w:t>
      </w:r>
      <w:r>
        <w:rPr>
          <w:rFonts w:cs="Bookman Old Style" w:ascii="Bookman Old Style" w:hAnsi="Bookman Old Style"/>
          <w:b/>
          <w:i/>
          <w:iCs/>
          <w:sz w:val="22"/>
          <w:u w:val="single"/>
        </w:rPr>
        <w:t xml:space="preserve">z dopiskiem „Zjazd”  </w:t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b/>
          <w:b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/>
          <w:iCs/>
          <w:sz w:val="22"/>
          <w:u w:val="single"/>
        </w:rPr>
        <w:t>Adres korespondencyjny: Marian Laurentowicz  82-500 Kwidzyn  ul. Broniewskiego 2/40</w:t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b/>
          <w:b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ookman Old Style" w:ascii="Bookman Old Style" w:hAnsi="Bookman Old Style"/>
          <w:b/>
          <w:i/>
          <w:iCs/>
          <w:sz w:val="22"/>
          <w:u w:val="single"/>
        </w:rPr>
        <w:t xml:space="preserve">Tel. 55 613 17 60   kom.  508 30 77 41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iCs/>
            <w:color w:val="000000"/>
            <w:sz w:val="22"/>
          </w:rPr>
          <w:t>m.laurentowicz@interia</w:t>
        </w:r>
      </w:hyperlink>
      <w:r>
        <w:rPr>
          <w:rFonts w:cs="Bookman Old Style" w:ascii="Bookman Old Style" w:hAnsi="Bookman Old Style"/>
          <w:b/>
          <w:i/>
          <w:iCs/>
          <w:sz w:val="22"/>
          <w:u w:val="single"/>
        </w:rPr>
        <w:t xml:space="preserve"> .pl</w:t>
      </w:r>
    </w:p>
    <w:p>
      <w:pPr>
        <w:pStyle w:val="Normal"/>
        <w:widowControl w:val="false"/>
        <w:autoSpaceDE w:val="false"/>
        <w:ind w:firstLine="720"/>
        <w:rPr>
          <w:rFonts w:ascii="Bookman Old Style" w:hAnsi="Bookman Old Style" w:cs="Bookman Old Style"/>
          <w:b/>
          <w:b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Obie deklaracje proszę  jak najszybciej przesłać  na wskazany adres</w:t>
      </w:r>
      <w:r>
        <w:rPr>
          <w:rFonts w:cs="Arial" w:ascii="Arial" w:hAnsi="Arial"/>
          <w:i/>
          <w:sz w:val="18"/>
          <w:szCs w:val="20"/>
        </w:rPr>
        <w:t xml:space="preserve">. Zaproszenie zostanie wysłane na wskazany adres po dokonaniu wpłaty zgodnie z zadeklarowaną kwotą na wskazane konto </w:t>
      </w:r>
      <w:r>
        <w:rPr>
          <w:rFonts w:cs="Arial" w:ascii="Arial" w:hAnsi="Arial"/>
          <w:b/>
          <w:i/>
          <w:sz w:val="20"/>
          <w:szCs w:val="20"/>
          <w:u w:val="single"/>
        </w:rPr>
        <w:t>obowiązkowo z dopiskiem Zjazd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ind w:firstLine="360"/>
        <w:jc w:val="center"/>
        <w:rPr/>
      </w:pPr>
      <w:r>
        <w:rPr>
          <w:i/>
          <w:sz w:val="22"/>
          <w:szCs w:val="32"/>
        </w:rPr>
        <w:t>Program spotkania w dniu 24.09.2011 roku: ( program może ulec korekc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</w:rPr>
        <w:t>Msza Św. w Katedrze godzina 8.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Uroczystości związane z Jubileuszem Szkoły godzina 10.3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Spotkania w klasach godzina 13.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Wspólny obiad godzina 14.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Zwiedzanie Szkoły „Pod Zegarem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</w:rPr>
        <w:t>Zwiedzanie naszej Szkoły i spotkania w klas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</w:rPr>
        <w:t>Ognisko i mecz piłki siatkowej: absolwenci kontra reprezentacja szkoł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Bal Absolwentów godzina 20.00.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>
          <w:rFonts w:ascii="Bookman Old Style" w:hAnsi="Bookman Old Style" w:cs="Bookman Old Style"/>
          <w:i/>
          <w:i/>
          <w:sz w:val="20"/>
        </w:rPr>
      </w:pPr>
      <w:r>
        <w:rPr>
          <w:i/>
        </w:rPr>
        <w:t xml:space="preserve">                           </w:t>
      </w:r>
      <w:r>
        <w:rPr>
          <w:i/>
        </w:rPr>
        <w:t>Program spotkania w dniu 25.09.2011 ro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Śniadanie godzina 9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Wybór przewodniczącego X Zjazdu Absolwentów Szkół Mechanizacji Rolnictwa w Kwidzynie w 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Zamknięcie obchodów Jubileuszu Szkoły i IX Zjazdu Absolwen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Dyrektor Szkoły</w:t>
      </w:r>
    </w:p>
    <w:p>
      <w:pPr>
        <w:pStyle w:val="Normal"/>
        <w:spacing w:lineRule="auto" w:line="360"/>
        <w:ind w:left="4956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leksandra Matczyńska</w:t>
      </w:r>
    </w:p>
    <w:p>
      <w:pPr>
        <w:pStyle w:val="Normal"/>
        <w:spacing w:lineRule="auto" w:line="360"/>
        <w:ind w:left="4956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rzewodniczący IX Zjazdu</w:t>
      </w:r>
    </w:p>
    <w:p>
      <w:pPr>
        <w:pStyle w:val="Normal"/>
        <w:spacing w:lineRule="auto" w:line="360"/>
        <w:ind w:left="4956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Grzegorz  Sow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 xml:space="preserve">Deklaracja uczestnictwa na Zjeździe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nazwisko i imię . . . . . . . . . . . . . . . . . . . . . . 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 xml:space="preserve">kod-miejscowość . . . . . . . . . . . . . . . . .. . . . .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 xml:space="preserve">nazwa ulicy i nr domu . . . . . . . . . . . . . . . . . . . . . . . . 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 xml:space="preserve">rocznik - nazwisko wychowawcy. . . . . . . . . . . . . . . . . . . . . . . . . . . 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nr telefonu. . . . . . . . . . . .</w:t>
      </w:r>
    </w:p>
    <w:p>
      <w:pPr>
        <w:pStyle w:val="Normal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2551"/>
        <w:gridCol w:w="21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  <w:t>Wariant uczestnictwa w IX Zjeź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  <w:t>Ko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  <w:t>Wybier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  <w:t>waria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Uczestnictwo w uroczystośc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9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Bal na jed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9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Bal dla osoby towarzyszą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8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Nocleg dla jednej o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6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Ognisko dla osoby towarzyszą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Wyżywienie dodatkowe a/śniadanie b/obiad c/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7.00+10.00+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  <w:t>Koszt 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ind w:left="-993" w:firstLine="15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eklaracja o przystąpieniu do stowarzyszenia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 -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 xml:space="preserve">proszę o przyjęcie mnie w poczet członków </w:t>
      </w:r>
      <w:r>
        <w:rPr>
          <w:rFonts w:cs="TimesNewRomanPS-BoldMT" w:ascii="TimesNewRomanPS-BoldMT" w:hAnsi="TimesNewRomanPS-BoldMT"/>
          <w:b/>
          <w:bCs/>
        </w:rPr>
        <w:t xml:space="preserve">Stowarzyszenia  Absolwentów Szkół Mechanizacji Rolnictwa im. Mikołaja Kopernika „ Konie”   </w:t>
      </w:r>
      <w:r>
        <w:rPr>
          <w:rFonts w:cs="TimesNewRomanPSMT" w:ascii="TimesNewRomanPSMT" w:hAnsi="TimesNewRomanPSMT"/>
        </w:rPr>
        <w:t>z siedzibą w Kwidzynie ul Staszica 25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am, że znam postanowienia statutu, cel oraz zadania Stowarzyszenia.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obowiązuję się do ich przestrzegania oraz aktywnego uczestniczenia w działalności Stowarzysz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e osobow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Nazwisko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miona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Adres (pełny/telefon).................................................................... 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kandydat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 . . . . . . . . . . . . .</w:t>
      </w:r>
    </w:p>
    <w:p>
      <w:pPr>
        <w:pStyle w:val="Normal"/>
        <w:ind w:left="-993" w:firstLine="15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993" w:firstLine="15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993" w:firstLine="15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993" w:right="4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 w:val="false"/>
      <w:bCs w:val="false"/>
      <w:i w:val="false"/>
      <w:color w:val="FF00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iCs/>
      <w:color w:val="FF0000"/>
      <w:kern w:val="2"/>
      <w:sz w:val="32"/>
      <w:szCs w:val="32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aurentowicz@inte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w</dc:creator>
  <dc:description/>
  <dc:language>en-US</dc:language>
  <cp:lastModifiedBy>MARCIN</cp:lastModifiedBy>
  <cp:lastPrinted>2011-03-27T20:46:00Z</cp:lastPrinted>
  <dcterms:modified xsi:type="dcterms:W3CDTF">2011-04-20T12:22:00Z</dcterms:modified>
  <cp:revision>2</cp:revision>
  <dc:subject/>
  <dc:title>Kwidzyn 01 marzec 2006 roku</dc:title>
</cp:coreProperties>
</file>